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63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6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Петрова А.П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етрова Анатолия Павл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етров А.П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5.09.2024 в 19:35 </w:t>
      </w:r>
      <w:r>
        <w:rPr>
          <w:i w:val="false"/>
          <w:color w:val="000000"/>
          <w:spacing w:val="-3"/>
          <w:sz w:val="24"/>
          <w:szCs w:val="24"/>
        </w:rPr>
        <w:t xml:space="preserve">Петров А.П. находился </w:t>
      </w:r>
      <w:r>
        <w:rPr>
          <w:i w:val="false"/>
          <w:sz w:val="24"/>
          <w:szCs w:val="24"/>
        </w:rPr>
        <w:t xml:space="preserve">в общественном месте у стр. № 21а по ул. Солнечн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етрова А.П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етров А.П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етров А.П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Петрова А.П. 15.09.2024 в 19:35 у стр. № 21а по ул. Солнечная в г. Лангепасе подробно изложены в рапортах сотрудника полиции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Петровым А.П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5.09.2024 № 583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етрова А.П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етрова А.П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етрова А.П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етров А.П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етрову А.П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етрова Анатолия Павл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11 16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9:30 15.09.2024 по 21:30 15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